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отдыхающих детей и подростков</w:t>
      </w:r>
    </w:p>
    <w:p>
      <w:pPr>
        <w:pStyle w:val="TextBody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2"/>
        <w:jc w:val="left"/>
        <w:rPr/>
      </w:pPr>
      <w:r>
        <w:rPr>
          <w:b/>
          <w:i/>
          <w:iCs/>
          <w:sz w:val="22"/>
          <w:szCs w:val="24"/>
        </w:rPr>
        <w:t xml:space="preserve">Дети и подростки в период пребывания в ДСОЛКД «Юбилейный», ДОЛ «Дельфин» </w:t>
      </w:r>
      <w:r>
        <w:rPr>
          <w:b/>
          <w:i/>
          <w:iCs/>
          <w:caps/>
          <w:sz w:val="22"/>
          <w:szCs w:val="24"/>
        </w:rPr>
        <w:t>имеют право</w:t>
      </w:r>
      <w:r>
        <w:rPr>
          <w:b/>
          <w:i/>
          <w:iCs/>
          <w:sz w:val="22"/>
          <w:szCs w:val="24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выбор видов деятельност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участие в управлении деятельностью в системе органов самоуправления и соуправл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уважение собственного человеческого достоин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свободу мысли, совести, религи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свободное выражение собственных взглядов и убежд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поиск, получение и передачу информации любого вид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В случае возникновения конфликтной ситуации требовать от администрации ее объективной оценки и принятия действенных мер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охрану своей жизни и здоровья,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получение квалифицированной медицинской помощи в случае заболевания или травм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Обращаться за разъяснением возникающих проблем по вопросам быта, питания, медицинского обслужи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а защиту прав и свобод, определенных Декларацией прав ребенка, Конституцией РФ.</w:t>
      </w:r>
    </w:p>
    <w:p>
      <w:pPr>
        <w:pStyle w:val="2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rPr/>
      </w:pPr>
      <w:r>
        <w:rPr>
          <w:b/>
          <w:i/>
          <w:iCs/>
          <w:sz w:val="22"/>
          <w:szCs w:val="24"/>
        </w:rPr>
        <w:t xml:space="preserve">Дети и подростки в период пребывания в детском оздоровительном лагере </w:t>
      </w:r>
      <w:r>
        <w:rPr>
          <w:b/>
          <w:i/>
          <w:iCs/>
          <w:caps/>
          <w:sz w:val="22"/>
          <w:szCs w:val="24"/>
        </w:rPr>
        <w:t>обязаны</w:t>
      </w:r>
      <w:r>
        <w:rPr>
          <w:b/>
          <w:i/>
          <w:iCs/>
          <w:sz w:val="22"/>
          <w:szCs w:val="24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Выполнять распорядок дня, установленный детским лагерем на каждый ден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Выполнять все назначения врача по санаторно-оздоровительному леч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Участвовать во всех отрядных и общелагерных мероприятия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Соблюдать субординацию с администрацией, педагогическим составом, медицинским и обслуживающим персонал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2"/>
          <w:szCs w:val="24"/>
        </w:rPr>
        <w:t>Соблюдать  этические  нормы в отношениях между девушками и юношами, а также этику в отношениях между сверстникам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Соблюдать правила общественного порядка, противопожарной и личной безопасно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Не совершать действия, наносящего вред своему здоровью и здоровью окружающих, в случае недомогания немедленно известить своего воспитателя или медицинского работник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Соблюдать правила личной гигиены, следить за чистотой одежды и обуви, хранить личную одежду в шкаф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7" w:hanging="561"/>
        <w:rPr>
          <w:sz w:val="22"/>
          <w:szCs w:val="24"/>
        </w:rPr>
      </w:pPr>
      <w:r>
        <w:rPr>
          <w:sz w:val="22"/>
          <w:szCs w:val="24"/>
        </w:rPr>
        <w:t>Не покидать территорию  без сопровождения воспитателя, вожатого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Принимать участие в самообслуживающем труде (уборка спального места и помещения, территории, дежурство столовой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Бережно относиться к природе и растительно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Бережно относиться к имуществу, в случае нанесения ущерба возместить стоимость убытк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sz w:val="22"/>
          <w:szCs w:val="24"/>
        </w:rPr>
      </w:pPr>
      <w:r>
        <w:rPr>
          <w:sz w:val="22"/>
          <w:szCs w:val="24"/>
        </w:rPr>
        <w:t>В случаи чрезвычайной ситуации (землетрясение, обнаружение задымления, возгорания, подозрительных посторонних предметов) немедленно сообщить воспитателю или любому сотруднику лагеря и покинуть здание в соответствии с планом эвакуации.</w:t>
      </w:r>
    </w:p>
    <w:p>
      <w:pPr>
        <w:pStyle w:val="2"/>
        <w:ind w:firstLine="36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2"/>
        <w:ind w:firstLine="360"/>
        <w:rPr/>
      </w:pPr>
      <w:r>
        <w:rPr>
          <w:b/>
          <w:bCs/>
          <w:i/>
          <w:iCs/>
          <w:sz w:val="22"/>
          <w:szCs w:val="24"/>
        </w:rPr>
        <w:t>В период пребывания в ДСОЛКД «Юбилейный» детям</w:t>
      </w:r>
    </w:p>
    <w:p>
      <w:pPr>
        <w:pStyle w:val="2"/>
        <w:ind w:firstLine="360"/>
        <w:rPr/>
      </w:pPr>
      <w:r>
        <w:rPr>
          <w:b/>
          <w:bCs/>
          <w:i/>
          <w:iCs/>
          <w:sz w:val="22"/>
          <w:szCs w:val="24"/>
        </w:rPr>
        <w:t xml:space="preserve">ЗАПРЕЩАЕТСЯ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  <w:t>Курить, употреблять спиртные напитки, наркотические веще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  <w:t xml:space="preserve">Сквернословить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  <w:t xml:space="preserve">Унижать честь и достоинство другого человека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  <w:t>Самовольно покидать территорию лагер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4"/>
        </w:rPr>
        <w:t>Привозить спички, зажигалки, сигареты, алкогольные напитки, наркотики, взрывчатые вещества (в том числе пиротехнику), холодное оружие. При обнаружении запрещенных вещей, последние будут изыматься, и возвращаться родителям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  <w:t>Привозить в лагерь ценные вещи (ювелирные изделия, аудио и видеотехнику, мобильный телефон, крупные суммы денег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  <w:t>Администрация лагеря не несет ответственности за сохранность денег и вещей, запрещенных настоящими Правилами, кроме карманных денег, сданных на хранение воспитателю/вожатому.</w:t>
      </w:r>
    </w:p>
    <w:p>
      <w:pPr>
        <w:pStyle w:val="2"/>
        <w:tabs>
          <w:tab w:val="clear" w:pos="708"/>
          <w:tab w:val="left" w:pos="567" w:leader="none"/>
        </w:tabs>
        <w:ind w:left="567" w:hanging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Причины, по которым ребенок отчисляется из лагеря: </w:t>
      </w:r>
    </w:p>
    <w:p>
      <w:pPr>
        <w:pStyle w:val="2"/>
        <w:numPr>
          <w:ilvl w:val="0"/>
          <w:numId w:val="6"/>
        </w:numPr>
        <w:ind w:left="720" w:hanging="720"/>
        <w:rPr/>
      </w:pPr>
      <w:r>
        <w:rPr>
          <w:sz w:val="22"/>
          <w:szCs w:val="24"/>
        </w:rPr>
        <w:t>Грубое нарушение мер собственно безопасности, самовольный уход с территории лагеря или из корпуса после отбоя, самовольное купание в водоеме.</w:t>
      </w:r>
    </w:p>
    <w:p>
      <w:pPr>
        <w:pStyle w:val="2"/>
        <w:numPr>
          <w:ilvl w:val="0"/>
          <w:numId w:val="6"/>
        </w:numPr>
        <w:ind w:left="720" w:hanging="720"/>
        <w:rPr/>
      </w:pPr>
      <w:r>
        <w:rPr>
          <w:sz w:val="22"/>
          <w:szCs w:val="24"/>
        </w:rPr>
        <w:t>Вымогательство, угрозы, кражи, нанесение грубого морального или физического воздействия по отношению к другим детям, материального ущерба лагерю, грубое невыполнение распорядка дня.</w:t>
      </w:r>
    </w:p>
    <w:p>
      <w:pPr>
        <w:pStyle w:val="2"/>
        <w:numPr>
          <w:ilvl w:val="0"/>
          <w:numId w:val="6"/>
        </w:numPr>
        <w:ind w:left="720" w:hanging="720"/>
        <w:rPr/>
      </w:pPr>
      <w:r>
        <w:rPr>
          <w:sz w:val="22"/>
          <w:szCs w:val="24"/>
        </w:rPr>
        <w:t>Употребление спиртных напитков, наркотиков, курение.</w:t>
      </w:r>
    </w:p>
    <w:p>
      <w:pPr>
        <w:pStyle w:val="2"/>
        <w:numPr>
          <w:ilvl w:val="0"/>
          <w:numId w:val="6"/>
        </w:numPr>
        <w:ind w:left="720" w:hanging="720"/>
        <w:rPr>
          <w:sz w:val="22"/>
          <w:szCs w:val="24"/>
        </w:rPr>
      </w:pPr>
      <w:r>
        <w:rPr>
          <w:sz w:val="22"/>
          <w:szCs w:val="24"/>
        </w:rPr>
        <w:t>Обнаружение у ребенка медицинских противопоказаний к пребыванию в лагере.</w:t>
      </w:r>
    </w:p>
    <w:p>
      <w:pPr>
        <w:pStyle w:val="2"/>
        <w:numPr>
          <w:ilvl w:val="0"/>
          <w:numId w:val="6"/>
        </w:numPr>
        <w:ind w:left="720" w:hanging="720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 случае отчисления ребенка из лагеря по вышеуказанным причинам – остаточная стоимость путевки возврату не подлежит.</w:t>
      </w:r>
    </w:p>
    <w:p>
      <w:pPr>
        <w:pStyle w:val="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ИНСТРУКЦИЯ №1</w:t>
      </w:r>
    </w:p>
    <w:p>
      <w:pPr>
        <w:pStyle w:val="Heading1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О правилах пребывания детей на территории ДСОЛКД «Юбилейны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ми территории детского лагеря является внешнее огражд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выход за территорию ДСОЛКД «Юбилейный» без разрешения администрации и сопровождения воспитателей, передвижение детей неорганизованно, без сопровождения воспитателей по дорогам вблизи лагеря, в хозяйственной зо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 находитесь в поле зрения воспитателей.  В пределах центральной части лагеря разрешается самостоятельное передвиж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осещении кружков, библиотеки, передвижении по территории лагеря самостоятельно обязательно ставьте в известность воспитателей отря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2"/>
          <w:szCs w:val="22"/>
        </w:rPr>
        <w:t>Запрещается нахождение вне корпуса во время тихого часа и после отбоя (исключения – посещение лечения, подготовка к плановым мероприятиям, организация купан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метив любую ситуацию, угрожающую жизни и здоровью, обязательно сообщите об этом воспитателю, администрации лагер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2"/>
          <w:szCs w:val="22"/>
        </w:rPr>
        <w:t>Запрещается нахождение детей на территории строящихся объектов, вблизи работающи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детям неорганизованно, без воспитателей посещать буфет в спорткомплексе «Расс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йте чистоту на территории лагеря. Не выбрасывайте мусор из окон корпуса и на территории ДСОЛКД «Юбилейны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ходите в подсобные и производственные помещения (вентиляционные, бойлерные, столярную мастерску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ходите в канавы, траншеи, не прыгайте через овраг, не поднимайтесь на крыши, деревья и пр., не садитесь на перила, на окна, на огра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2"/>
          <w:szCs w:val="22"/>
        </w:rPr>
        <w:t>Обходите места, где проводятся работы и лежат материалы и отходы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ходите в места, помеченные указателями «Опасно», «Посторонним вход воспрещен», «Опасно для жизни»  и д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ейте воду из необследован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употребляйте в пищу незнакомые плоды и ягоды, произрастающие вокруг лагеря и в его окрестност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 время мероприятий возле костра будьте осторожнее с огнем, находитесь у костра на расстоянии 1,5 – 2м. от огня (помните, что нельзя находиться возле костра без верхней одежды и обув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2"/>
          <w:szCs w:val="22"/>
        </w:rPr>
        <w:t>В весенне-летний период периодически осматривайте одежду, обувь с наружной и внутренней стороны на предмет обнаружения клещей. В случае присасывания клеща к телу, немедленно обращайтесь к медперсоналу, никогда не пытайтесь самостоятельно удалять клещ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дьте осторожны при встрече со змеями, не трогайте их руками, палками, не бросайте в них камни, в случае укуса немедленно поставьте в известность медперсонал, вожат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ого запрещено приобретение, употребление алкогольных и спиртных напит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sz w:val="22"/>
          <w:szCs w:val="22"/>
        </w:rPr>
        <w:t>Строго запрещено приобретение, употребление, распространение наркотических средств и ку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посягать на имущество других людей и государственн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незнакомых Вам людей на территории лагеря, в корпусах, немедленно ставьте в известность работников, дежурного вожатого, начальника лагеря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cols w:num="2" w:space="99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ind w:left="374" w:hanging="37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374" w:firstLine="3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4:00Z</dcterms:created>
  <dc:creator>С-1</dc:creator>
  <dc:description/>
  <cp:keywords/>
  <dc:language>en-US</dc:language>
  <cp:lastModifiedBy>Приемная</cp:lastModifiedBy>
  <cp:lastPrinted>2017-12-30T23:27:00Z</cp:lastPrinted>
  <dcterms:modified xsi:type="dcterms:W3CDTF">2019-09-01T04:07:00Z</dcterms:modified>
  <cp:revision>12</cp:revision>
  <dc:subject/>
  <dc:title>НП «Санаторий Рассвет»</dc:title>
</cp:coreProperties>
</file>